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02920" cy="412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39.55pt;height: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Cs w:val="16"/>
        </w:rPr>
        <w:drawing>
          <wp:inline distT="0" distB="0" distL="0" distR="0">
            <wp:extent cx="248158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Folks-Light;Malgun Gothic" w:hAnsi="Folks-Light;Malgun Gothic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Folks-Light;Malgun Gothic" w:hAnsi="Folks-Light;Malgun Gothic"/>
          <w:b/>
          <w:szCs w:val="20"/>
        </w:rPr>
        <w:t>FITNESS CHALLENGE 2015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20"/>
          <w:szCs w:val="16"/>
        </w:rPr>
        <w:t>Total Number of participants</w:t>
      </w:r>
      <w:r>
        <w:rPr>
          <w:rFonts w:cs="Arial" w:ascii="Arial" w:hAnsi="Arial"/>
          <w:b/>
          <w:sz w:val="20"/>
          <w:szCs w:val="16"/>
        </w:rPr>
        <w:t xml:space="preserve">                                         Registr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22173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89.85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I AGREE TO </w:t>
      </w:r>
      <w:r>
        <w:rPr>
          <w:rFonts w:cs="Arial" w:ascii="Arial" w:hAnsi="Arial"/>
          <w:b/>
          <w:sz w:val="18"/>
          <w:szCs w:val="16"/>
          <w:u w:val="single"/>
        </w:rPr>
        <w:t>respect the space, equipment, and staff at each facility.</w:t>
      </w:r>
      <w:r>
        <w:rPr>
          <w:rFonts w:cs="Arial" w:ascii="Arial" w:hAnsi="Arial"/>
          <w:b/>
          <w:sz w:val="18"/>
          <w:szCs w:val="16"/>
        </w:rPr>
        <w:t xml:space="preserve">  I also agree to follow the rules of each participating facility.  I understand if I am not able to abide by these rules, my card can be taken - resulting in the termination of my participation in the Fitness Challenge.  If I am registering others, I agree to relay the Fitness Challenge expectations.  Finally, I understand that the VALUE of my card is approximately $240 ($10 per visit).  </w:t>
        <w:br/>
        <w:t>My cost is only a one-time fee of $10.  I will be considerate of those donating time, expertise and space for me to exercise at such a low cost.  I will direct any concerns to the Healthy Haywood Coordinator, not the participating facilities.  As a participant of Healthy Haywood’s Fitness Challenge, I do not hold any event sponsor liable for physical injury or har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RINT NAME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SIGN NAME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  <w:t>PLEASE PRINT CLEARLY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Name(s): You may list multiple names if everyone lives in the same house. </w:t>
        <w:br/>
        <w:t>(Please include first and last names.)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br/>
        <w:t>Note:  Each person must buy their own $10 card.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ame 1____________________________________________________________ Age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ame 2____________________________________________________________ Age 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ame 3____________________________________________________________ Age 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ame 4_____________________________________________________________Age 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ame 5_____________________________________________________________Age 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6"/>
        </w:rPr>
        <w:t>Address: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City_____________________________State________Zip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Phone Number: ________________________________       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E-mail: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Have you participated in the Fitness Challenge before?               Yes     No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3355</wp:posOffset>
                </wp:positionH>
                <wp:positionV relativeFrom="paragraph">
                  <wp:posOffset>26670</wp:posOffset>
                </wp:positionV>
                <wp:extent cx="142875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65pt;margin-top:2.1pt;width:112.4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How did you hear about the Haywood County Fitness Challenge?     Circle all that apply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Newspaper     /    Flyer @ Work     /     Word of Mouth     /    Rad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br/>
        <w:t>Website     /     E-mail     /     Participated in the Past/      Other (Please List) 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/>
        <w:drawing>
          <wp:inline distT="0" distB="0" distL="0" distR="0">
            <wp:extent cx="1518920" cy="523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ks-Light">
    <w:altName w:val="Malgun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20:00Z</dcterms:created>
  <dc:creator>steffie.duginske</dc:creator>
  <dc:description/>
  <cp:keywords/>
  <dc:language>en-US</dc:language>
  <cp:lastModifiedBy>megan.hauser</cp:lastModifiedBy>
  <cp:lastPrinted>2012-09-04T10:45:00Z</cp:lastPrinted>
  <dcterms:modified xsi:type="dcterms:W3CDTF">2015-09-01T16:20:00Z</dcterms:modified>
  <cp:revision>3</cp:revision>
  <dc:subject/>
  <dc:title>                                                                   </dc:title>
</cp:coreProperties>
</file>