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tness Challenge Grants 201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Healthy Haywood’s Fitness Challenge sometimes has enough money to support extra community events/programs that improve FITNESS and NUTRITION.  This year, if funds are available, we will be choosing </w:t>
      </w:r>
      <w:r>
        <w:rPr>
          <w:rFonts w:cs="Calibri" w:ascii="Calibri" w:hAnsi="Calibri"/>
          <w:b/>
          <w:sz w:val="22"/>
          <w:u w:val="single"/>
        </w:rPr>
        <w:t>only one</w:t>
      </w:r>
      <w:r>
        <w:rPr>
          <w:rFonts w:cs="Calibri" w:ascii="Calibri" w:hAnsi="Calibri"/>
          <w:b/>
          <w:sz w:val="22"/>
        </w:rPr>
        <w:t xml:space="preserve"> grant winner.  Funds will be awarded from  $2000 - $4000.  Individuals, agencies, organizations – anyone - can request funds to support an idea that can impact better fitness &amp; or nutrition in Haywood County.  </w:t>
      </w:r>
      <w:r>
        <w:rPr>
          <w:rFonts w:cs="Calibri" w:ascii="Calibri" w:hAnsi="Calibri"/>
          <w:b/>
          <w:i/>
          <w:sz w:val="22"/>
          <w:u w:val="single"/>
        </w:rPr>
        <w:t>Preference will be given to those grants that reach the most people, address reaching underserved/at- risk populations and/or grants that are all inclusive.</w:t>
      </w:r>
      <w:r>
        <w:rPr>
          <w:rFonts w:cs="Calibri" w:ascii="Calibri" w:hAnsi="Calibri"/>
          <w:b/>
          <w:sz w:val="22"/>
        </w:rPr>
        <w:t xml:space="preserve">  Please answer these questions and return to Megan Hauser no later than December 1, 2014 by 5:00pm.  E-mail preferred, but you can also send via U.S. mail or hand deliver to the Haywood County Health and Human Services Agency.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ntifying Inform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group/organization: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person submitting request: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:   Work:___________________</w:t>
        <w:tab/>
        <w:tab/>
        <w:t>Cell: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ail: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e contact person: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e e-mail contact:________________________Alternate Phone #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  <w:t>Who will benefit from your project?  Tell us how many people will benefi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their age, and any other important information about your group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     What do you want to buy with this money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List specific item(s) for which funds are needed.  (List name of each item,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name of company from which item(s) can be purchased with company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address and phone/contact information.  Include catalog page with item if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possible). Some items may be more general.  List cost of each item, including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shipping and tax cos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What specific activities will this money support?  When will the activities b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ompleted and who will be responsible?  If this is an on-going project, pleas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escrib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     How will you know this project helped people make healthier choice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(Healthy Haywood will request photographs and a follow-up summary t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illustrate benefits gained by those projects funded.)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:______________________________________</w:t>
        <w:tab/>
        <w:tab/>
        <w:t>Date: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lease submit this information to Megan Hauser no later than December 1, 2014</w:t>
        <w:br/>
        <w:t xml:space="preserve">157 Paragon Parkway / Suite 800 / Clyde, NC 28721 or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mhauser@haywoodnc.ne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Questions - Call 452-6675 ext 227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user@haywoodn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55:00Z</dcterms:created>
  <dc:creator>marcia.tate</dc:creator>
  <dc:description/>
  <cp:keywords/>
  <dc:language>en-US</dc:language>
  <cp:lastModifiedBy>megan.hauser</cp:lastModifiedBy>
  <cp:lastPrinted>2012-09-18T11:01:00Z</cp:lastPrinted>
  <dcterms:modified xsi:type="dcterms:W3CDTF">2014-09-22T20:24:00Z</dcterms:modified>
  <cp:revision>18</cp:revision>
  <dc:subject/>
  <dc:title>Fitness Challenge Grants</dc:title>
</cp:coreProperties>
</file>